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/>
        <w:tc>
          <w:tcPr>
            <w:tcW w:w="4395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2127885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ão – 2022/2023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92D050"/>
          <w:sz w:val="16"/>
        </w:rPr>
      </w:pPr>
      <w:r>
        <w:rPr>
          <w:rFonts w:cs="Calibri" w:ascii="Calibri" w:hAnsi="Calibri"/>
          <w:color w:val="92D050"/>
          <w:sz w:val="32"/>
          <w:lang w:val="pt-PT"/>
        </w:rPr>
        <w:t>Pós-Graduação em</w:t>
      </w:r>
      <w:r>
        <w:rPr>
          <w:rFonts w:cs="Calibri" w:ascii="Calibri" w:hAnsi="Calibri"/>
          <w:color w:val="92D050"/>
          <w:sz w:val="32"/>
        </w:rPr>
        <w:t xml:space="preserve"> </w:t>
      </w:r>
      <w:r>
        <w:rPr>
          <w:rFonts w:cs="Calibri" w:ascii="Calibri" w:hAnsi="Calibri"/>
          <w:color w:val="92D050"/>
          <w:sz w:val="36"/>
        </w:rPr>
        <w:br/>
      </w:r>
      <w:r>
        <w:rPr>
          <w:rFonts w:cs="Calibri" w:ascii="Calibri" w:hAnsi="Calibri"/>
          <w:color w:val="92D050"/>
          <w:sz w:val="48"/>
          <w:lang w:val="pt-PT"/>
        </w:rPr>
        <w:t xml:space="preserve">CUIDADOS PALIATIVOS PEDIÁTRICOS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05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3385507606"/>
      <w:bookmarkStart w:id="1" w:name="__Fieldmark__21_3385507606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, com avaliação, para obtenção de créditos (2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70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3385507606"/>
      <w:bookmarkStart w:id="3" w:name="__Fieldmark__22_3385507606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10 pagamentos de 170 €: </w:t>
      </w:r>
      <w:r>
        <w:rPr>
          <w:rFonts w:cs="Calibri" w:ascii="Calibri" w:hAnsi="Calibri"/>
          <w:sz w:val="20"/>
          <w:szCs w:val="20"/>
        </w:rPr>
        <w:t xml:space="preserve">1º junto com a inscrição e os restantes pagamentos até ao dia 10 de cada mês.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 com creditação: 85,00 €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Foi antigo aluno do ICS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3385507606"/>
      <w:bookmarkStart w:id="5" w:name="__Fieldmark__23_3385507606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3385507606"/>
      <w:bookmarkStart w:id="7" w:name="__Fieldmark__24_3385507606"/>
      <w:bookmarkEnd w:id="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S</w:t>
      </w:r>
      <w:r>
        <w:rPr>
          <w:rFonts w:cs="Calibri" w:ascii="Calibri" w:hAnsi="Calibri"/>
          <w:bCs/>
          <w:sz w:val="20"/>
          <w:szCs w:val="20"/>
        </w:rPr>
        <w:t xml:space="preserve">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É só</w:t>
      </w:r>
      <w:r>
        <w:rPr>
          <w:rFonts w:cs="Calibri" w:ascii="Calibri" w:hAnsi="Calibri"/>
          <w:bCs/>
          <w:sz w:val="20"/>
          <w:szCs w:val="20"/>
        </w:rPr>
        <w:t xml:space="preserve">cio da Ass. Portuguesa de Cuidados Paliativos há mais de 1 ano?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8" w:name="__Fieldmark__26_3385507606"/>
      <w:bookmarkStart w:id="9" w:name="__Fieldmark__26_3385507606"/>
      <w:bookmarkEnd w:id="9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Não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10" w:name="__Fieldmark__27_3385507606"/>
      <w:bookmarkStart w:id="11" w:name="__Fieldmark__27_3385507606"/>
      <w:bookmarkEnd w:id="11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</w:t>
        <w:br/>
        <w:t xml:space="preserve">Se sim, indique o seu nº de sócio? </w:t>
      </w:r>
      <w:r>
        <w:fldChar w:fldCharType="begin">
          <w:ffData>
            <w:name w:val="Unnamed Copy 8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27885" cy="63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color w:val="1F497D"/>
        </w:rPr>
        <w:t>MODALIDADE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 preferência por qual dos regimes?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3385507606"/>
      <w:bookmarkStart w:id="13" w:name="__Fieldmark__29_3385507606"/>
      <w:bookmarkEnd w:id="1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ime Online (frequentar as aulas à distância) </w:t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3385507606"/>
      <w:bookmarkStart w:id="15" w:name="__Fieldmark__30_3385507606"/>
      <w:bookmarkEnd w:id="1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ime Presencial (frequentar as aulas presencialmente)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color w:val="1F497D"/>
        </w:rPr>
        <w:br/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to de Ciências da Saú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ics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.sede@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o IC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2_3385507606"/>
      <w:bookmarkStart w:id="17" w:name="__Fieldmark__32_3385507606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o IC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3_3385507606"/>
      <w:bookmarkStart w:id="19" w:name="__Fieldmark__33_3385507606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ICS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4_3385507606"/>
      <w:bookmarkStart w:id="21" w:name="__Fieldmark__34_3385507606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5_3385507606"/>
      <w:bookmarkStart w:id="23" w:name="__Fieldmark__35_3385507606"/>
      <w:bookmarkEnd w:id="2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3385507606"/>
      <w:bookmarkStart w:id="25" w:name="__Fieldmark__36_3385507606"/>
      <w:bookmarkEnd w:id="2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o Instituto de Ciências da Saúde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7_3385507606"/>
      <w:bookmarkStart w:id="27" w:name="__Fieldmark__37_3385507606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8_3385507606"/>
      <w:bookmarkStart w:id="29" w:name="__Fieldmark__38_3385507606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aúde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39_3385507606"/>
      <w:bookmarkStart w:id="31" w:name="__Fieldmark__39_3385507606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2" w:name="__Fieldmark__41_3385507606"/>
      <w:bookmarkStart w:id="33" w:name="__Fieldmark__41_3385507606"/>
      <w:bookmarkEnd w:id="3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4" w:name="__Fieldmark__43_3385507606"/>
      <w:bookmarkStart w:id="35" w:name="__Fieldmark__43_3385507606"/>
      <w:bookmarkEnd w:id="3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6" w:name="__Fieldmark__44_3385507606"/>
      <w:bookmarkStart w:id="37" w:name="__Fieldmark__44_3385507606"/>
      <w:bookmarkEnd w:id="3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8" w:name="__Fieldmark__45_3385507606"/>
      <w:bookmarkStart w:id="39" w:name="__Fieldmark__45_3385507606"/>
      <w:bookmarkEnd w:id="3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o ICS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cs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1:22:00Z</dcterms:created>
  <dc:creator>João Neves Amado</dc:creator>
  <dc:description/>
  <cp:keywords/>
  <dc:language>en-US</dc:language>
  <cp:lastModifiedBy>Joana Borges Quintela de Almeida</cp:lastModifiedBy>
  <cp:lastPrinted>2011-01-11T15:13:00Z</cp:lastPrinted>
  <dcterms:modified xsi:type="dcterms:W3CDTF">2022-05-13T09:39:00Z</dcterms:modified>
  <cp:revision>4</cp:revision>
  <dc:subject/>
  <dc:title/>
</cp:coreProperties>
</file>